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З  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Золочівська загальноосвітня школа І-ІІІ  ступенів № 2 Золочівської районної ради Харківської області»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вул.Клименка Віктора, 63, смт Золочів, Харківська область,  62203, тел.5-13-70</w:t>
      </w:r>
    </w:p>
    <w:p>
      <w:pPr>
        <w:pStyle w:val="Normal"/>
        <w:tabs>
          <w:tab w:val="clear" w:pos="708"/>
          <w:tab w:val="left" w:pos="7201" w:leader="none"/>
        </w:tabs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o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hool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2@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k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net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ЄДРПО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25752988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50" w:leader="underscore"/>
          <w:tab w:val="left" w:pos="9408" w:leader="underscore"/>
        </w:tabs>
        <w:ind w:right="0" w:hanging="0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200"/>
        <w:ind w:righ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20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______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           </w:t>
      </w:r>
    </w:p>
    <w:p>
      <w:pPr>
        <w:pStyle w:val="Normal"/>
        <w:ind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ділу освіти, </w:t>
      </w:r>
    </w:p>
    <w:p>
      <w:pPr>
        <w:pStyle w:val="Normal"/>
        <w:ind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і та спорту</w:t>
      </w:r>
    </w:p>
    <w:p>
      <w:pPr>
        <w:pStyle w:val="Normal"/>
        <w:ind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чівської РДА</w:t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цівників табору відпочинку з денним перебуванням дітей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жерело»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базі КЗ «Золочівська загальноосвітня школа І – ІІІ ступенів №2 Золочівської районної ради Харківської області»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29 травня по 15червня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ку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9"/>
        <w:gridCol w:w="2546"/>
        <w:gridCol w:w="29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Б праців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явність медичного обсте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щенко Юлія Валерії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абор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8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іч Ольга Григор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7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канова Людмила Олександр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8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ько Наталія Васил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8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стенко Тетяна Юрії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8.2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денко Наталія Віктор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пецька Лариса Миколаї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8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канова Аліна Анатолії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8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аєва Людмила Миколаї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8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ценко Наталія Михайл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8.2017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Любов Миколаї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а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єдвєдєва Прасковія Миколаї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/дієтична сес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енко Ольга Володимир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сес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8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остоль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ія Васил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. праців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1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офрієнко Ольга Петрі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. праців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ь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цівників табору відпочинку з денним перебуванням дітей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жерело» на базі дитячого закладу  відпочинку, що працює на базі  Калиновецької філії  КЗ «Золочівська ЗОШ І-ІІІ ст.№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чівської районної ради Харківської област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29 травня по 15 червня 2018 року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прац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явність медичного обстеження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дцева Марина Вяче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хов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ко Світл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Євгенія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вка І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ва Світла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чна сест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рій Жан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ц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Тетяна Іван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ьо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цівників табору відпочинку «Джерело» з денним перебуванням дітей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і Писарівської філії КЗ «Золочівська ЗОШ І-ІІІ ст.№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чівської районної ради Харківської област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29 травня по 15 червня 2018 року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прац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явність медичного обсте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 Ін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хов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ота Галина  Миколаъ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ян Світл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а Світла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та Світ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ц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center" w:pos="5037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center" w:pos="5037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center" w:pos="5037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.о. директора школи</w:t>
        <w:tab/>
        <w:t>В.Л. Фартушна</w:t>
      </w:r>
    </w:p>
    <w:p>
      <w:pPr>
        <w:pStyle w:val="Normal"/>
        <w:spacing w:lineRule="auto" w:line="276" w:before="0" w:after="200"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ind w:right="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6:00Z</dcterms:created>
  <dc:creator>Пользователь Windows</dc:creator>
  <dc:description/>
  <cp:keywords/>
  <dc:language>en-US</dc:language>
  <cp:lastModifiedBy>Admin</cp:lastModifiedBy>
  <cp:lastPrinted>2018-04-16T14:43:00Z</cp:lastPrinted>
  <dcterms:modified xsi:type="dcterms:W3CDTF">2018-04-16T11:44:00Z</dcterms:modified>
  <cp:revision>24</cp:revision>
  <dc:subject/>
  <dc:title/>
</cp:coreProperties>
</file>